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FOR AN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for an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to make you come b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ay you’re leaving me for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you can change your mi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for some 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rl to take your pl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ay I’m loving you for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t’t make me change my mi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sad and I was driftin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had that kind of smi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w I miss the way you sh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for an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to reach our st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we won’t ever forget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t of our lif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ing for some 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to bring again the s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let it deep inside for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your ey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sad and I am driftin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lose my hope in everybo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body seems to underst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you understood, l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feel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feel it, l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1:00Z</dcterms:created>
  <dc:creator>José Ángel Martínez Pacheco</dc:creator>
  <dc:description/>
  <dc:language>en-US</dc:language>
  <cp:lastModifiedBy>José Ángel Martínez Pacheco</cp:lastModifiedBy>
  <dcterms:modified xsi:type="dcterms:W3CDTF">2006-08-17T20:02:00Z</dcterms:modified>
  <cp:revision>1</cp:revision>
  <dc:subject/>
  <dc:title>LOOKING FOR ANOTHER</dc:title>
</cp:coreProperties>
</file>